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saga of Cryptanthus ‘Black Magic’ by Larry Giroux in CSJ 22(4): 109-114. 2007</w:t>
      </w:r>
    </w:p>
    <w:p>
      <w:pPr>
        <w:pStyle w:val="Normal"/>
        <w:rPr>
          <w:sz w:val="24"/>
          <w:lang w:val="en-US"/>
        </w:rPr>
      </w:pPr>
      <w:r>
        <w:rPr>
          <w:sz w:val="24"/>
          <w:lang w:val="en-US"/>
        </w:rPr>
        <w:t>Several moths ago while delivering several “first release” cryptanthus hybrids by Lisa Vinzant to Michael's Bromeliads in Venice Florida , I had the opportunity to check out Michael's vast collection of bromeliads and especially his cryptanthus. Among the cryptanthus was a pot full of a shiny wide leafed cultivars labeled as Cryptanthus `Black Magic'. Since I had written an article several years ago about the cryptanthus of Grace Goode from Australia and had scanned some original slides from Grace found within the Cryptanthus Society archives for use in the article, I felt I knew this plant relatively well. The plant that Michael was selling as Cryptanthus `Black Magic' was very different in both shape and color from the photograph. I inquired from Michael where he had gotten the plant and told him I felt it was incorrectly labeled. It more resembled Cryptanthus `Witches Brew', a hybrid of Jim Irvin, in its leaf shape, conformation and color pattern. This plant was readily available in this area and could have easily been mislabeled. Cryptanthus. `Black Magic' on the other hand was a much more uncommon cryptanthus and in 16 years I'd personally never seen one in a collection. As I was leaving I told Michael that I would be confirming my suspicions and would get back with him. My investigation has led to some interesting findings; and although some of my assumptions cannot be documented because of the lack of facts, my research clarifies some misnomers of a few cryptanthus.</w:t>
      </w:r>
    </w:p>
    <w:p>
      <w:pPr>
        <w:pStyle w:val="Normal"/>
        <w:rPr>
          <w:sz w:val="24"/>
          <w:lang w:val="en-US"/>
        </w:rPr>
      </w:pPr>
      <w:r>
        <w:rPr>
          <w:sz w:val="24"/>
          <w:lang w:val="en-US"/>
        </w:rPr>
        <w:t>Prior to 1982, Grace Goode had a limited number of species and cultivars available to her for hybridization. The cross of Cryptanthus `Racinae' X `Arautiac' by Grace in those early years created several uniquely different plants. Of these `Black Magic', `Red Magic', `Roseline," Silver Delight', `Silver Lining', `Silver on Burgundy', `Silver on Rose', `So Much' and `Superb', were deemed distinctly different to be registered by Derek Butcher in Australia for Grace Goode in 1982. By the late 1980's, Bob Whitman was offering several plants of this grex for sale through his Southern Exposure Catalog. By 1991, Cornelius Colins of Apopka Florida was providing quantities of select plants of the same grex. In the CSJ Vol. 4, No.3 and in the 1992 Southern Exposure Catalog, the same black</w:t>
        <w:softHyphen/>
        <w:t>and-white reproduction of the slide of Cryptanthus `Black Magic' submitted by Grace Goode was published. The accompanying description in the CSJ was the following- "C. 'Black Magic ' by Grace Goode. `Arautiac' x racinae. Large, open round +/- 14 translucent satiny black purple elliptical leaves with a mottled underbase and a dense purple center stripe. Light scurf to center of plant. Dense, slightly irregular serration and wavy undulation. Pups on short stolons. White narrow petals. While, Bob Whitman abbreviated his listed description of `Black Magic' for sale as- "(L) blackish with red marbling". There is no doubt that the pictures in the CSJ and SE catalog are the same; since both show the unique 4 petaled flower. Fortunately I was able to find the original slide submitted by Grace Goode, which was in color. My description of the plants in the slide would be that the base color of the lancelet leaves is a dark purple or charcoal black covered with a medium dense scurf arising from the base of leaves and becoming less dense as it extends toward the tips of the leaves. Somewhat different than the earlier published description.</w:t>
      </w:r>
    </w:p>
    <w:p>
      <w:pPr>
        <w:pStyle w:val="Normal"/>
        <w:rPr>
          <w:sz w:val="24"/>
          <w:lang w:val="en-US"/>
        </w:rPr>
      </w:pPr>
      <w:r>
        <w:rPr>
          <w:sz w:val="24"/>
          <w:lang w:val="en-US"/>
        </w:rPr>
        <w:t>Geoff Lawn conduced a survey several years ago and this census revealed that Cryptanthus `Black Magic' was the second most frequently grown cryptanthus in Australia. It was grown on both coasts and in varied climates. More recently at my request he asked some of these growers to comment on this plant and submit pictures. Reprinted here is a sampling of those responses. Geoff Lawn of Perth, Australia - `I think my `Black Magic'came ex East years ago, not sure where now, but true to name I think It's a very variable cultivar</w:t>
        <w:softHyphen/>
        <w:t>excessive light makes it brown with little mottling, too shady and it turns green (like mine at present). Medium light gets that black foliage marbled red. " Margaret Paterson (166kms north of Brisbane) says - "I do not have Red Magic. The Black Magic I grow originally was obtained.from Grace Goode. It has mottled leaves, but when it ages the leaves look black. Sorry but do not have a plant suitable to photograph at this time. "</w:t>
      </w:r>
    </w:p>
    <w:p>
      <w:pPr>
        <w:pStyle w:val="Normal"/>
        <w:rPr>
          <w:sz w:val="24"/>
          <w:lang w:val="en-US"/>
        </w:rPr>
      </w:pPr>
      <w:r>
        <w:rPr>
          <w:sz w:val="24"/>
          <w:lang w:val="en-US"/>
        </w:rPr>
        <w:t>Rhonda Symmonds of 340km north of Brisbane - "My `Black Magic', which came direct from Grace Goode is mottled and goes more mahogany with less mottling in bright light (as per the attached photo). " (As Rhonda inherited most of Grace 's Crypts when Grace scaled down, labeled by Grace, l think the mottled version would be correct. l cannot fully explain why Grace's slide specimen shows solid black leaves unless it was grown in deep shade (the elongated leaves support this view) plus it was photographed in low light, hence no shadows evident. As far as I know, a C. 'Black Magic' with solid black leaves does not exist in Australia.</w:t>
        <w:softHyphen/>
        <w:t>comment supplied by Geoff Lawn)</w:t>
      </w:r>
    </w:p>
    <w:p>
      <w:pPr>
        <w:pStyle w:val="Normal"/>
        <w:rPr>
          <w:sz w:val="24"/>
          <w:lang w:val="en-US"/>
        </w:rPr>
      </w:pPr>
      <w:r>
        <w:rPr>
          <w:sz w:val="24"/>
          <w:lang w:val="en-US"/>
        </w:rPr>
        <w:t>Alice Williams (l0kms north of Sydney) writes - "Unfortunately I no longer have 'Black Magic' but attach photos of 'Red Magic' which I obtained when I bought the crypt collection of Peter Kearney in the early 90's. I do know that Peter originally imported many of his plants from USA (many from Kents). I also attached a photo of a crypt labelled ‘Dark Magic' which I purchased from Ern Bailey in 1999. Frankly I cannot see the difference between the two. I do remember that the 'Black Magic' I had was marbled (or mottled) and I never grew it with solid black leaves. The 'Black Magic' was also in Peter's collection. "</w:t>
      </w:r>
    </w:p>
    <w:p>
      <w:pPr>
        <w:pStyle w:val="Normal"/>
        <w:rPr>
          <w:sz w:val="24"/>
          <w:lang w:val="en-US"/>
        </w:rPr>
      </w:pPr>
      <w:r>
        <w:rPr>
          <w:sz w:val="24"/>
          <w:lang w:val="en-US"/>
        </w:rPr>
        <w:t>Most will agree that a description is very subjective. Pictures of plants on the other hand are much more objective, although cultural growing differences must be taken into account when comparing the same hybrid grown in different locations. Included in this article are a group of pictures provided by growers of 'Black Magic'</w:t>
      </w:r>
    </w:p>
    <w:p>
      <w:pPr>
        <w:pStyle w:val="Normal"/>
        <w:rPr>
          <w:sz w:val="24"/>
          <w:lang w:val="en-US"/>
        </w:rPr>
      </w:pPr>
      <w:r>
        <w:rPr>
          <w:sz w:val="24"/>
          <w:lang w:val="en-US"/>
        </w:rPr>
        <w:t>The question now arrises, "If the original slide of the plant submitted by Grace Goode of 'Black Magic' for registration, looks significantly different than the 'Black Magic' imported to the United States and is grown in Australia, from where did this plant come from?"</w:t>
      </w:r>
    </w:p>
    <w:p>
      <w:pPr>
        <w:pStyle w:val="Normal"/>
        <w:rPr>
          <w:sz w:val="24"/>
          <w:lang w:val="en-US"/>
        </w:rPr>
      </w:pPr>
      <w:r>
        <w:rPr>
          <w:sz w:val="24"/>
          <w:lang w:val="en-US"/>
        </w:rPr>
        <w:t>This question may never be adequately answered but there are a few clues to what may have happened.</w:t>
      </w:r>
    </w:p>
    <w:p>
      <w:pPr>
        <w:pStyle w:val="Normal"/>
        <w:rPr>
          <w:sz w:val="24"/>
          <w:lang w:val="en-US"/>
        </w:rPr>
      </w:pPr>
      <w:r>
        <w:rPr>
          <w:sz w:val="24"/>
          <w:lang w:val="en-US"/>
        </w:rPr>
        <w:t>1. The slide originally submitted to the CS Registration Committee, was to reserve the name 'Black Magic' once a second generation picture was submitted. Although this was the policy rules during the early years of the Registration Committee, they were not strictly adhered to. Grace may have changed her mind or inadvertently labeled another plant of the grex with this name. Grace like many of the earlier hybridizers, labeled the grex of the cross with a name. Usually one of the seedling would retain that same name while others were given different names. Cryptanthus Society records confirm that this was the case with this grex.</w:t>
      </w:r>
    </w:p>
    <w:p>
      <w:pPr>
        <w:pStyle w:val="Normal"/>
        <w:rPr>
          <w:sz w:val="24"/>
          <w:lang w:val="en-US"/>
        </w:rPr>
      </w:pPr>
      <w:r>
        <w:rPr>
          <w:sz w:val="24"/>
          <w:lang w:val="en-US"/>
        </w:rPr>
        <w:t>2. I thought about the idea that the labeling error could have occurred in Bob Whitman's nursery, but I'm pretty sure evaluation of the evidence concludes that the same plant is grown under the same name in Australia and the US and this is not the plant pictured in the original slide.</w:t>
      </w:r>
    </w:p>
    <w:p>
      <w:pPr>
        <w:pStyle w:val="Normal"/>
        <w:rPr>
          <w:sz w:val="24"/>
          <w:lang w:val="en-US"/>
        </w:rPr>
      </w:pPr>
      <w:r>
        <w:rPr>
          <w:sz w:val="24"/>
          <w:lang w:val="en-US"/>
        </w:rPr>
        <w:t>3. Even the parentage ( `Arautiac' x `Racinae') is questionable when looking at the plant currently grown in cultivation. `Arautiac' the seed plant is probably a cultivar of bromelioides, where `Racinae' is a hybrid of the two species - bivittatus and fosterianus. To produce a mottled black and red coloration without any hint of barring or the strong vertical stripes of these patterned species grand-parents, is hard to comprehend. In 2003, Geoff Lawn obtained the hand written "stud" list of all of Grace Goode's crosses. Included on this list were the names and dates of her acquisitions of new cryptanthus from overseas or from other growers within Australia. From this list it is possible to surmise that accidental pollination may have occurred from available pollen plants such as `Madam Ganna Walska', beuckeri or `MacIntosh' among a few others of which we have no idea what they look like.</w:t>
      </w:r>
    </w:p>
    <w:p>
      <w:pPr>
        <w:pStyle w:val="Normal"/>
        <w:rPr>
          <w:sz w:val="24"/>
          <w:lang w:val="en-US"/>
        </w:rPr>
      </w:pPr>
      <w:r>
        <w:rPr>
          <w:sz w:val="24"/>
          <w:lang w:val="en-US"/>
        </w:rPr>
        <w:t>As I said above, we will probably never know what occurred to create this mystery about the smoky black cryptanthus photographed on the background of rosy colored bricks, on which so many of Grace's hybrids were photographed. All the reports submitted by growers in Australia confirm that this slide of the plant Cryptanthus `Black Magic' from Grace Goode and published in the CSJ and catalogs in the United States, is not  the Cryptanthus `Black Magic', which is present in collections of growers  around the world. Nevertheless, the current Cryptanthus `Black Magic' grown in collections in both the US and Australia, which is the same plant, but grown under varied conditions, is a beautiful, mottled black and dark red plant. At present the only place I know where this plant is available commercially is from Michael's Bromeliads in Venice Florida. (See The Cryptanthus Shoppe posting in this issue for contact information.)</w:t>
      </w:r>
    </w:p>
    <w:p>
      <w:pPr>
        <w:pStyle w:val="Normal"/>
        <w:rPr>
          <w:sz w:val="24"/>
          <w:lang w:val="en-US"/>
        </w:rPr>
      </w:pPr>
      <w:r>
        <w:rPr>
          <w:sz w:val="24"/>
          <w:lang w:val="en-US"/>
        </w:rPr>
        <w:t>As a postscript I need to mention the plant Cryptanthus `Black Mystic'. This a an extremely popular plant from Europe, which has been in cultivation for over 30 years. I have found as currently as last week, this silvery barred cryptanthus , which resembles Cryptanthus `Zebrina' is labelled `Black Magic' in collections. I have also noted this plant for sale on the Internet as `Black Magic' and Geoff Lawn informs me that it has been sold in stores in Australia under this same name. So to put us all on the same page, there are no bars on the crypt we now call `Black Magic'. There should be no difficulty distinguishing these two plant apart, regardless of cultural growing conditions.</w:t>
      </w:r>
    </w:p>
    <w:p>
      <w:pPr>
        <w:pStyle w:val="Normal"/>
        <w:rPr>
          <w:rFonts w:ascii="Arial" w:hAnsi="Arial" w:cs="Arial"/>
          <w:lang w:val="en-US"/>
        </w:rPr>
      </w:pPr>
      <w:r>
        <w:rPr>
          <w:sz w:val="24"/>
          <w:lang w:val="en-US"/>
        </w:rPr>
        <w:t>I am indebted to several Australians for providing information and photographs of Cryptanthus `Black Magic' and several other plants mentioned in this article. Special thanks to Geoff Lawn, Alice Williams, Rhonda Symmonds and Margaret Paterson for taking the time and effort in responding to my inquiries about this cryp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32767-12-31T19:06:10Z</dcterms:created>
  <dc:creator/>
  <dc:description/>
  <dc:language>en-US</dc:language>
  <cp:lastModifiedBy>Derek Butcher</cp:lastModifiedBy>
  <dcterms:modified xsi:type="dcterms:W3CDTF">2008-01-26T03:53:00Z</dcterms:modified>
  <cp:revision>8</cp:revision>
  <dc:subject/>
  <dc:title/>
</cp:coreProperties>
</file>